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011170" cy="153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«Компьютерные технологи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317"/>
        <w:gridCol w:w="1268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цированные курсы ЦС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урса (без скидок)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ГАЛТЕРИЯ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Предприятие 8. Использование конфигурации «Бухгалтерия предприятия» (пользовательские режимы). Редакция 3.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Бухгалтерия 8». Редакция 3.0: первые шаг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налогового учета в «1С:Предприятие 8»Редакция 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Бухгалтерия 8». Практическое освоение бухучета с самого начала. Редакция 3.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Бугалтерия 8». Практическое освоение бухучета с самого начала. Редакция 2.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та при применении упрощенной системы налогообложения в «1С:Предприятие 8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ухгалтерского учета в программе «1С:Бухгалтерия государственного учреждения 8». Редакция 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ДС (налог на добавленную стоимость)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учете – найти и обезвредить!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НАЧИНАЮЩ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1С: Бухгалтерия + Управление торгов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ВСЕ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пользование Информационной системы 1С:ИТ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мпоновки данных – настройка отчетов пользователями «1С:Предприят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С:Управление торговлей 8». Редакция 11.2 Основные принципы работы с программой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Предприятие 8. Управление торговлей» редакция 10.3. Практическое применение типовой конфигурац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Управление торговлей 8» Редакция 11. Углубленное изучение возможностей программ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торговлей 8». Редакция 11.1:Первые шаг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кладного решения «1С:Розница 8» Редакция 2.2 + ЕГА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кладного решения «1С:Розница 8» Редакция 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ПЛАТА И КАДРОВЫЙ У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игурация «Зарплата и управление персоналом 3.0»: основные отличия от редакции 2.5 (для пользователей)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Предприятие 8». Использование конфигурации «Зарплата и управление персоналом 8 ПРОФ» Редакция 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й учет в «1С:Зарплата и управление Персоналом 3.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расчета заработной платы в «1С:Предприятие 8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Предприятие 8». Использование конфигурации «Зарплата и кадры государственного учреждения» Редакция 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ь на курсы по телефона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464) 91-61-64, 99-99-55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ул Володарского, 16, Центр продаж 1С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5:00Z</dcterms:created>
  <dc:creator>Сотрудник</dc:creator>
  <dc:description/>
  <cp:keywords/>
  <dc:language>en-US</dc:language>
  <cp:lastModifiedBy>Сотрудник</cp:lastModifiedBy>
  <dcterms:modified xsi:type="dcterms:W3CDTF">2018-09-10T12:09:00Z</dcterms:modified>
  <cp:revision>1</cp:revision>
  <dc:subject/>
  <dc:title/>
</cp:coreProperties>
</file>